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TZlost weer in actie!</w:t>
      </w:r>
    </w:p>
    <w:p>
      <w:pPr>
        <w:pStyle w:val="Normal"/>
        <w:rPr>
          <w:b/>
          <w:b/>
          <w:bCs/>
        </w:rPr>
      </w:pPr>
      <w:r>
        <w:rPr>
          <w:b/>
          <w:bCs/>
        </w:rPr>
      </w:r>
    </w:p>
    <w:p>
      <w:pPr>
        <w:pStyle w:val="Normal"/>
        <w:rPr/>
      </w:pPr>
      <w:r>
        <w:rPr/>
        <w:t xml:space="preserve">Op vrijdag 18 februari om 19:00u verzamelden 7 collega’s van het ftz-team op de Dageraadplaats in Berchem.  Voor het tweede jaar deden we mee als “FTZlost” aan de commandodropping, georganiseerd door de Roelandvrienden.  </w:t>
      </w:r>
    </w:p>
    <w:p>
      <w:pPr>
        <w:pStyle w:val="Normal"/>
        <w:rPr/>
      </w:pPr>
      <w:r>
        <w:rPr/>
        <w:t>De eerste reeks opdrachten werd in de bus reeds uitgedeeld.  Op een stafkaart van het “Tielenkamp”, een militair domein nabij Gierle, stonden 20 plaatsen aangeduid.  Op elke plaats bevond zich een wit bord met daarop de naam van een stad.  Deze steden stonden weergegeven in onze opgavebundel en gaven ons telkens de graden en afstand in vogelvlucht naar de volgende positie.</w:t>
      </w:r>
    </w:p>
    <w:p>
      <w:pPr>
        <w:pStyle w:val="Normal"/>
        <w:rPr/>
      </w:pPr>
      <w:r>
        <w:rPr/>
        <w:t>Voorzien van onze fluovestjes begonnen we onze dropping in de regen.  En alsof dat allemaal nog niet avontuurlijk genoeg was had er iemand nog behoefte aan apekuren boven een beek.</w:t>
      </w:r>
    </w:p>
    <w:p>
      <w:pPr>
        <w:pStyle w:val="Normal"/>
        <w:rPr/>
      </w:pPr>
      <w:r>
        <w:rPr/>
        <w:t xml:space="preserve">Na de zoekacties op het militair domein konden we krachten opdoen in de soeptent.  Iedereen lustte wel enkele bekertjes.  Terwijl twee collega’s de opdrachten oplosten voor de komende route, maakte anderen er gebruik van even een dutje te doen of droogden ze hun doorweekte kleren.  Niemand was er zich toen van bewust dat vanaf dan het die nacht niet meer zou regenen.  Het vervolg van de dropping was samengesteld uit klassiek kompaslopen, bollekepijltjes, morsecodes, rebussen oplossen en dergelijke meer.  Het rijstvlaaike dat één van ons had meegebracht, bracht ons op de juiste moment terug op krachten.  Omwille van enkele fouten in de gekregen instructies voelden we ons genoodzaakt te “boenken” door een wei.  Gelukkig stonden er geen koeien ons op te wachten.  Even later moesten we </w:t>
      </w:r>
      <w:r>
        <w:rPr>
          <w:color w:val="000000"/>
          <w:szCs w:val="20"/>
          <w:lang w:eastAsia="en-US"/>
        </w:rPr>
        <w:t xml:space="preserve">een smal padje trotseren met aan de rechterkant een dreigende prikkeldraad en aan de linkerkant een rivier.  Hier hadden de organisatoren waarschijnlijk geen rekening gehouden met de drassige weersomstandigheden. Het schol geen haar of een niet nader genoemde goeroe van de olie vrije schroeven door de stroming van de kleine AA (of was het grote EE?) werd meegesleurd om voorgoed in de nacht te verdwijnen.  </w:t>
      </w:r>
      <w:r>
        <w:rPr/>
        <w:t>Maar deze organisatorische fouten, of misschien waren het eerder pesterijen, waren we al lang vergeten toen we beloond werden met een tweede soeptent.</w:t>
      </w:r>
    </w:p>
    <w:p>
      <w:pPr>
        <w:pStyle w:val="Normal"/>
        <w:rPr/>
      </w:pPr>
      <w:r>
        <w:rPr/>
        <w:t>De laatste en origineelste opdracht was de kaleidocyclus, een gesloten lus van tetraëders die telkens met één zijde aan elkaar verbonden zijn.  Op deze tetraëders is dan een bolleke-pijl in drie dimensies afgebeeld.  Moeilijk in twee woorden uit te leggen, maar als het je interesseert zal iemand van het ftz-team je zeker van dienst zijn.</w:t>
      </w:r>
    </w:p>
    <w:p>
      <w:pPr>
        <w:pStyle w:val="Normal"/>
        <w:rPr/>
      </w:pPr>
      <w:r>
        <w:rPr/>
        <w:t xml:space="preserve">Na 19,25 km wandelden we de aankomstpost in Lille binnen als 20e van de 76 groepen. Ook om 4:18u kan een jeneverke ongelooflijk smaken.  En als ontbijt: pasta met stoofvlees. </w:t>
      </w:r>
    </w:p>
    <w:p>
      <w:pPr>
        <w:pStyle w:val="Normal"/>
        <w:rPr/>
      </w:pPr>
      <w:r>
        <w:rPr/>
        <w:t xml:space="preserve">Tijdens de terugrit in de bus was het vechten tegen de slaap de moeite om nog enkele fotootjes te trekken van slapende collega’s. </w:t>
      </w:r>
    </w:p>
    <w:p>
      <w:pPr>
        <w:pStyle w:val="Normal"/>
        <w:rPr/>
      </w:pPr>
      <w:r>
        <w:rPr/>
        <w:t xml:space="preserve">Moesten jullie zin gekregen hebben om deze uitdaging ook eens aan te gaan met jullie team: </w:t>
      </w:r>
      <w:hyperlink r:id="rId2">
        <w:r>
          <w:rPr>
            <w:rStyle w:val="InternetLink"/>
          </w:rPr>
          <w:t>www.roelandvrienden.be</w:t>
        </w:r>
      </w:hyperlink>
    </w:p>
    <w:p>
      <w:pPr>
        <w:pStyle w:val="Normal"/>
        <w:rPr/>
      </w:pPr>
      <w:r>
        <w:rPr/>
      </w:r>
    </w:p>
    <w:p>
      <w:pPr>
        <w:pStyle w:val="Normal"/>
        <w:rPr/>
      </w:pPr>
      <w:r>
        <w:rPr/>
      </w:r>
    </w:p>
    <w:p>
      <w:pPr>
        <w:pStyle w:val="Normal"/>
        <w:rPr/>
      </w:pPr>
      <w:r>
        <w:rPr/>
        <w:t>Jorden Van Mechel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landvriende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8:00Z</dcterms:created>
  <dc:creator>JORDEN</dc:creator>
  <dc:description/>
  <dc:language>en-US</dc:language>
  <cp:lastModifiedBy>Atlas Copco</cp:lastModifiedBy>
  <dcterms:modified xsi:type="dcterms:W3CDTF">2005-03-07T09:55:00Z</dcterms:modified>
  <cp:revision>10</cp:revision>
  <dc:subject/>
  <dc:title>Fluovestjes veilig in het donker</dc:title>
</cp:coreProperties>
</file>