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boekje"/>
        <w:rPr/>
      </w:pPr>
      <w:r>
        <w:rPr/>
        <w:t>Roelanddropping 2005</w:t>
      </w:r>
    </w:p>
    <w:p>
      <w:pPr>
        <w:pStyle w:val="TextBody"/>
        <w:rPr>
          <w:sz w:val="24"/>
        </w:rPr>
      </w:pPr>
      <w:r>
        <w:rPr>
          <w:sz w:val="24"/>
        </w:rPr>
      </w:r>
    </w:p>
    <w:p>
      <w:pPr>
        <w:pStyle w:val="TextBody"/>
        <w:jc w:val="both"/>
        <w:rPr>
          <w:sz w:val="24"/>
        </w:rPr>
      </w:pPr>
      <w:r>
        <w:rPr>
          <w:sz w:val="24"/>
        </w:rPr>
        <w:t>Op vrijdag 18 februari vertrokken we met onze leidingsploeg op Roelanddropping. Dat is een groots opgezette dropping, georganiseerd door een vriendengroepje oud-scouts uit het Antwerpse. We wisten niet waar in België we gedropt zouden worden. De onheilspellende berichten over 35 centimeter sneeuw ten zuiden van de Maas indachtig, konden we enkel hopen dat we gespaard zouden blijven van de sneeuwstormen die ons vorig jaar teisterden. We verzamelden in Antwerpen, van waaruit we met bussen naar een geheime plek werden gevoerd. Die bleek zelfs niet eens zo ver weg, want na een halfuurtje mochten we alweer uitstappen. De regen was mals maar daar hadden we ons op voorzien. Daar gingen we dan, gepakt en gezakt, met thermossen thee en koffie, worsten van ‘den Aldi’ en meer van dat lekkers. De opdrachten die we moesten oplossen, waren heel origineel: zo moesten we ons een weg banen via Amsterdam naar Warshau, bakens die verstopt waren in het bos. We werden langs een spoorlijn geleid alsook door het domein van de Hoge Rielen, ons bekend vanwege Herfstontmoeting. We passeerden de soeppost met –jawel- heerlijk dampende koppen soep om ons te sterken voor deel twee van de dropping. Intussen begon het te vriezen zodat na een tijd al wat nat was, nu ook stijfbevroren was. Na nog wat kompaslopen, was het tijd voor de fotozoektocht, vooral erg leuk als het donker is! De kilometers stapelden zich verder op, toen we eindelijk, na een dikke zeven uur stappen, om 06.15 uur binnenkwamen in de parochiezaal van Lille. De goulash deed ons weer op krachten komen alvorens we de bus naar Antwerpen namen. Na nog wat treinperikelen, kwamen we, zoals het cliché het zegt, moe maar voldaan aan in Boortmeerbeek. Het enige waarnaar we verlangden: ons bed! Dankjewel Roelandvrienden!</w:t>
      </w:r>
    </w:p>
    <w:p>
      <w:pPr>
        <w:pStyle w:val="Normal"/>
        <w:jc w:val="right"/>
        <w:rPr>
          <w:sz w:val="24"/>
        </w:rPr>
      </w:pPr>
      <w:r>
        <w:rPr>
          <w:sz w:val="24"/>
        </w:rPr>
      </w:r>
    </w:p>
    <w:p>
      <w:pPr>
        <w:pStyle w:val="Normal"/>
        <w:jc w:val="right"/>
        <w:rPr>
          <w:rFonts w:ascii="Bookman Old Style" w:hAnsi="Bookman Old Style" w:cs="Bookman Old Style"/>
        </w:rPr>
      </w:pPr>
      <w:r>
        <w:rPr>
          <w:rFonts w:cs="Bookman Old Style" w:ascii="Bookman Old Style" w:hAnsi="Bookman Old Style"/>
        </w:rPr>
        <w:t>Spitssnuitdolfijn</w:t>
      </w:r>
    </w:p>
    <w:p>
      <w:pPr>
        <w:pStyle w:val="Normal"/>
        <w:rPr>
          <w:rFonts w:ascii="Bookman Old Style" w:hAnsi="Bookman Old Style" w:cs="Bookman Old Style"/>
        </w:rPr>
      </w:pPr>
      <w:r>
        <w:rPr>
          <w:rFonts w:cs="Bookman Old Style" w:ascii="Bookman Old Style" w:hAnsi="Bookman Old Style"/>
        </w:rPr>
        <w:t>Aka Jeroen Mert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sboekje">
    <w:name w:val="Titels boekje"/>
    <w:basedOn w:val="TextBody"/>
    <w:qFormat/>
    <w:pPr>
      <w:jc w:val="center"/>
    </w:pPr>
    <w:rPr>
      <w:b/>
      <w:szCs w:val="2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04:00Z</dcterms:created>
  <dc:creator>Jeroen Mertens</dc:creator>
  <dc:description/>
  <dc:language>en-US</dc:language>
  <cp:lastModifiedBy>PD300</cp:lastModifiedBy>
  <dcterms:modified xsi:type="dcterms:W3CDTF">2005-03-12T12:04:00Z</dcterms:modified>
  <cp:revision>2</cp:revision>
  <dc:subject/>
  <dc:title>Roelanddropping 2004</dc:title>
</cp:coreProperties>
</file>