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oelanddropping FTZ-lost 200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 februari 2006 was het weer zover: de Roelanddropping. Voor de 3</w:t>
      </w:r>
      <w:r>
        <w:rPr>
          <w:sz w:val="22"/>
          <w:szCs w:val="22"/>
          <w:vertAlign w:val="superscript"/>
        </w:rPr>
        <w:t>e</w:t>
      </w:r>
      <w:r>
        <w:rPr>
          <w:sz w:val="22"/>
          <w:szCs w:val="22"/>
        </w:rPr>
        <w:t xml:space="preserve"> keer op rij deelnemen aan de nachtdropping georganiseerd door de Berchemse Roelandvrienden.  Ook dit jaar was er weer een keuze tussen drie verschillende moeilijkheidsgraden van dropping. Uiteraard wilden we dit jaar niet onderdoen voor de vorige jaren en gingen we voor de commandodropping, de moeilijkste van de 3. </w:t>
      </w:r>
    </w:p>
    <w:p>
      <w:pPr>
        <w:pStyle w:val="Normal"/>
        <w:rPr>
          <w:sz w:val="22"/>
          <w:szCs w:val="22"/>
        </w:rPr>
      </w:pPr>
      <w:r>
        <w:rPr>
          <w:sz w:val="22"/>
          <w:szCs w:val="22"/>
        </w:rPr>
        <w:t>De dagen voor de dropping : regen, regen en nog eens regen. De voorspellingen op droppingavond: regen, regen en nog eens regen. Als u denkt dat wij allemaal stonden te popelen, mis, de goesting ontbrak een beetje want het vooruitzicht op een hele nacht regen deed de moed in onze botinnen zakken. Maar het karakter won en om 20u stonden we met z’n zessen op de plaats van de afspraak.  De bussen zouden ons anderhalf uur rijden ver voeren, waarheen was toen nog een verrassing. In de bus kregen we onze eerste reeks opdrachten, hiermee moesten we tot de eerste controlepost geraken.  Om 21.30u werden we gedropt: Opglabbeek was onze wandelregio voor de nacht. Met de gekregen opdrachten konden we meteen in de wandel schieten. Regenpakken nog veilig opgeborgen in de rugzak want wonder boven wonder viel er geen druppeltje regen uit de donkere lucht. Vanaf vertrek gaat het zoals elke dropping: kompas lopen, stappen tellen, bolleke–pijltjes–diagrammen, raadseltjes en daarbij uiteraard weiden, bossen met lekker veel modder gezien de regendagen van voordien. Onze eerste controlepost hadden we na een opdracht of 5 al bereikt, tot onze vreugde bleek het een soeptent te zijn! Van daaruit moesten we een opdracht of 20 verder naar de volgende controlepost. Na het overstappen van een apenbrug werden we daar aangenaam verrast met een pannenkoek! Enkele uren stappen verder werden we verwelkomd door de eerste regendruppeltjes, wij dachten uiteraard dat de voorspellingen werkelijkheid zouden worden maar de druppeltjes waren zelfs met te weinig om ons rijstvlaaike door te spoelen, de rest van de nacht was het tot onze vreugde poeierdroog. Onze laatste controlepost was alweer een soeptent, daar kregen we onze laatste (veel te lange) opdracht. Tegen die tijd waren we allemaal behoorlijk uitgeput, de concentratie begon af te nemen en hoewel we zo weinig mogelijk stappen wilden zetten slaagden we er toch in er nog een paar extra te maken. Daardoor kwamen we toch nog een Atlas Copco busje tegen en dát maakte het natuurlijk de moeite waard! Aankomstuur werd genoteerd om 5.33u, lekkere frietjes brachten ons weer op krachten. Je zou denken dat we hoofdzakelijk gegeten en gedronken hebben die nacht maar laat me er dan bij vertellen dat we tussendoor toch maar weer 19.115 km gestapt hebben door bos en wei (met een paar kilometer extra van ’t verkeerd lopen :-).  Moe maar voldaan stapten we op de bus terug naar Berchem. Steeds harder hoorde ik mijn bedje roepen en de slaap kreeg me snel te pakken, dromend van een volgende dropping! De pijn in benen en voeten maakten de droom even later minder zoet maar ondanks dat was ’t weer een zeer geslaagde dropping!</w:t>
      </w:r>
    </w:p>
    <w:p>
      <w:pPr>
        <w:pStyle w:val="Normal"/>
        <w:rPr>
          <w:sz w:val="22"/>
          <w:szCs w:val="22"/>
        </w:rPr>
      </w:pPr>
      <w:r>
        <w:rPr>
          <w:sz w:val="22"/>
          <w:szCs w:val="22"/>
        </w:rPr>
      </w:r>
    </w:p>
    <w:p>
      <w:pPr>
        <w:pStyle w:val="Normal"/>
        <w:rPr>
          <w:sz w:val="22"/>
          <w:szCs w:val="22"/>
        </w:rPr>
      </w:pPr>
      <w:r>
        <w:rPr>
          <w:sz w:val="22"/>
          <w:szCs w:val="22"/>
        </w:rPr>
        <w:tab/>
        <w:t>Kris Rotti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to’s te vinden in het archief.</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bidi w:val="0"/>
    </w:pPr>
    <w:rPr>
      <w:rFonts w:ascii="Arial" w:hAnsi="Arial" w:eastAsia="Times New Roman" w:cs="Arial"/>
      <w:color w:val="auto"/>
      <w:sz w:val="20"/>
      <w:szCs w:val="24"/>
      <w:lang w:val="nl-BE"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sz w:val="20"/>
      <w:szCs w:val="20"/>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Bnumber1">
    <w:name w:val="FTB number 1"/>
    <w:basedOn w:val="Normal"/>
    <w:next w:val="Normal"/>
    <w:qFormat/>
    <w:pPr>
      <w:numPr>
        <w:ilvl w:val="0"/>
        <w:numId w:val="1"/>
      </w:numPr>
      <w:spacing w:lineRule="auto" w:line="3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33:00Z</dcterms:created>
  <dc:creator>AIR13241</dc:creator>
  <dc:description/>
  <dc:language>en-US</dc:language>
  <cp:lastModifiedBy>PD600</cp:lastModifiedBy>
  <cp:lastPrinted>2006-03-18T11:41:00Z</cp:lastPrinted>
  <dcterms:modified xsi:type="dcterms:W3CDTF">2006-03-26T12:25:00Z</dcterms:modified>
  <cp:revision>6</cp:revision>
  <dc:subject/>
  <dc:title>Roelanddropping FTZ-lost 2006</dc:title>
</cp:coreProperties>
</file>